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ДОГОВОР ТЕПЛОСНАБЖЕНИЯ № </w:t>
      </w:r>
      <w:r>
        <w:rPr>
          <w:b/>
          <w:bCs/>
          <w:sz w:val="16"/>
          <w:szCs w:val="16"/>
          <w:lang w:val="en-US"/>
        </w:rPr>
        <w:t>____</w:t>
      </w:r>
      <w:r>
        <w:rPr>
          <w:b/>
          <w:bCs/>
          <w:sz w:val="16"/>
          <w:szCs w:val="16"/>
        </w:rPr>
        <w:t xml:space="preserve"> от </w:t>
      </w:r>
      <w:r>
        <w:rPr>
          <w:b/>
          <w:bCs/>
          <w:sz w:val="16"/>
          <w:szCs w:val="16"/>
          <w:lang w:val="en-US"/>
        </w:rPr>
        <w:t>_____________</w:t>
      </w:r>
      <w:r>
        <w:rPr>
          <w:b/>
          <w:bCs/>
          <w:sz w:val="16"/>
          <w:szCs w:val="16"/>
        </w:rPr>
        <w:t>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. Кумерта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________________________</w:t>
      </w:r>
      <w:r>
        <w:rPr>
          <w:sz w:val="16"/>
          <w:szCs w:val="16"/>
        </w:rPr>
        <w:t>, именуемый в дальнейшем «Потребитель», действующий по собственной инициативе, с одной стороны, и</w:t>
      </w:r>
    </w:p>
    <w:p>
      <w:pPr>
        <w:pStyle w:val="Normal"/>
        <w:ind w:firstLine="360"/>
        <w:jc w:val="both"/>
        <w:rPr/>
      </w:pPr>
      <w:r>
        <w:rPr>
          <w:b/>
          <w:sz w:val="16"/>
          <w:szCs w:val="16"/>
        </w:rPr>
        <w:t>Общество с ограниченной ответственностью «Кумертауские Тепловые сети» (ООО «КТС»)</w:t>
      </w:r>
      <w:r>
        <w:rPr>
          <w:sz w:val="16"/>
          <w:szCs w:val="16"/>
        </w:rPr>
        <w:t>, именуемое в дальнейшем «Теплоснабжающая организация» (ТО), в лице директора Цветкова Александра Васильевича, действующего на основании устава, с другой стороны, заключили договор о нижеследующе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МЕТ ДОГОВОРА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</w:rPr>
        <w:t>1.1. ТО подаёт тепловую энергию Потребителю, Потребитель обязуется оплачивать принятую тепловую энергию на нужды отопления в жилом доме (далее – Объект) расположенного по адресу: ____________________________, а также соблюдать предусмотренный договором режим потребления, 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тепловой энерги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. Общая площадь жилого дома или квартиры определяется по техническому паспорту БТИ. На момент заключения настоящего договора составляет  </w:t>
      </w:r>
      <w:r>
        <w:rPr>
          <w:sz w:val="16"/>
          <w:szCs w:val="16"/>
          <w:lang w:val="en-US"/>
        </w:rPr>
        <w:t>________</w:t>
      </w:r>
      <w:r>
        <w:rPr>
          <w:sz w:val="16"/>
          <w:szCs w:val="16"/>
        </w:rPr>
        <w:t>кв.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ОБЯЗАННОСТИ И ПРАВА СТОРОН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2.1. </w:t>
      </w:r>
      <w:r>
        <w:rPr>
          <w:b/>
          <w:bCs/>
          <w:sz w:val="16"/>
          <w:szCs w:val="16"/>
        </w:rPr>
        <w:t>ТО обязуется: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давать тепловую энергию Потребителю в объёмах определённым настоящим договором.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2. ТО имеет право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.2.1. Предварительно предупредив Потребителя, прекратить полностью или частично подачу ему тепловой энергии в случая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самовольного подключения к теплосети сторонних потребителей и новых объектов;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  <w:t>б) неудовлетворительного состояния систем теплопотребления, угрожающего аварией или создающих угрозу для жизни людей и в других случаях предусмотренных действующим законодательств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2.2. Для проведения плановых работ по ремонту оборудования, связанного с отпуском и потреблением тепловой энергии, отключать Потребителя. Предупреждение об отключении дается за 10 дн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2.3. Для принятия неотложных мер по предупреждению или ликвидации аварии прекратить подачу тепловой энергии с немедленным сообщением Потребителю о причинах отключения.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3. Потребитель обязуется: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2.3.1. Производить оплату тепловой энергии по платёжным документам ТО в сроки и размерах согласно настоящего договор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3.2. Уведомить ТО, не менее чем за два дня, до отключения теплопроводов по собственной инициативе (кроме аварийных случаев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3.3. немедленно сообщать ТО об утечках теплоносителя, а также нарушениях в работе теплопринимающих устройст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.3.4. Выполнять указания ТО в части подготовки к отопительному периоду и соблюдения режима теплопотребления во время отопительного пери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3.5. Обеспечивать безопаснотсть эксплуатации находящихся в его ведении тепловых сетей и исправность отопительных систе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.3.6. допускать на свою территорию персонал ТО для контроля технического состояния теплопринимающих устройств, соблюдения режима теплопотребления, приборов учёта, проведения ограничения или отключения в случаях, предусмотренных п.2.2.1. настоящим договором и действующим законодательством.</w:t>
      </w:r>
    </w:p>
    <w:p>
      <w:pPr>
        <w:pStyle w:val="21"/>
        <w:rPr/>
      </w:pPr>
      <w:r>
        <w:rPr>
          <w:sz w:val="16"/>
          <w:szCs w:val="16"/>
        </w:rPr>
        <w:t>2.3.8. Об аварийных ситуациях оперативно сообщать ТО по телефонам: 05, 4-32-40 (диспетчерская ООО «КТС»)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.3.9. При наличии приборов учета тепловой энергии ежемесячно до 25 числа месяца предоставлять ТО показания приборов учёта за отчетный период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2.3.10. При отсутствии приборов учёта количество тепловой энергии определяется исходя из норматива потребления коммунальной услуги по отоплению утвержденному уполномоченными органами и площади жилого дома, указанной в договоре теплоснабжения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.4</w:t>
      </w:r>
      <w:r>
        <w:rPr>
          <w:b/>
          <w:bCs/>
          <w:sz w:val="16"/>
          <w:szCs w:val="16"/>
        </w:rPr>
        <w:t>. Потребитель имеет право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4.1. С разрешения ТО присоединять к своим сетям новые объек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ТАРИФЫ И РАЗМЕР ПЛАТЫ ЗА ТЕПЛОВУЮ ЭНЕРГИЮ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3.1. Тарифы на тепловую энергию устанавливаются Государственным комитетом Республики Башкортостан по тарифам или другим уполномоченным органом.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Оплата предусмотренных договором платежей производится по действующим тарифа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3.2. Расчётный период для оплаты за тепловую энергию устанавливается равным календарному месяцу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3.3 Размер платы за тепловую энергию рассчитывается исходя их объёма потребляемой тепловой энергии, определяемого по показаниям приборов учёта, допущенных в эксплуатацию ТО, а в случаи их отсутсвия исходя из норматива потребления коммунальной услуги по отоплению утвержденному уполномоченными органами и площади жилого дома указанной в договоре теплоснабжения. </w:t>
      </w:r>
    </w:p>
    <w:p>
      <w:pPr>
        <w:pStyle w:val="3"/>
        <w:ind w:firstLine="708"/>
        <w:rPr>
          <w:sz w:val="16"/>
          <w:szCs w:val="16"/>
        </w:rPr>
      </w:pPr>
      <w:r>
        <w:rPr>
          <w:sz w:val="16"/>
          <w:szCs w:val="16"/>
        </w:rPr>
        <w:t>3.4. Оплата Потребителем производитс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4.1. При наличии прибора учёта у Потребителя за фактическое потребление тепловой энергии в порядке, предусмотренном действующим законодательством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4.2. При выходе из строя приборов учёта за фактическое поребление тепловой энергии в порядке, предусмотр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3.4.3. При отсутствии прибора учёта взимается ежемесячно равными долями в течении календарного года, включая летние месяцы, исходя из нормативов потребления, утверждённых уполномоченными органам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5. При определении размера платы учитывается общая площадь Объекта 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 РАСЧЁТЫ ЗА ТЕПЛОВУЮ ЭНЕРГИЮ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4.1. Плата за тепловую энергию вносится ежемесячно до десятого числа месяца, следующего за истекшим месяцем, за который производится опла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2. Плата за тепловую энергию вносится на основании платежных документов, выставляемых Потребителю ТО не позднее 5-го числа месяца, следующего за истекшим расчетным периодом, за который производится оплата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 ОТВЕТСТВЕННОСТЬ СТОРОН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1. Стороны несут ответсвенность в установленном законодательством порядк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2. При несвоевременной или не полной оплате Потребитель обязан уплатить ТО пени в размере одной трехсотой ставки рефинансирования Центрального банка Российской Федерации, действующей на момент оплаты, от не выплаченной в срок суммы за каждый день просрочки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 ОСОБЫЕ УСЛОВИЯ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6.1. По вопросам, не предусмотренным в договоре, стороны руководствуются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6.2. Технические пункты договора, их выполнение, приложения к договору, оформления актов отпуска, отключения, ограничения подачи тепловой энергии, контроль за техническим состоянием сетей и систем теплопотребления Потребителей, а так же опрделение фактического объёма потреблённой тепловой энергии решаются персоналом подразделений ООО «КТС».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7. ДЕЙСТВИЕ ДОГОВОРА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21"/>
        <w:rPr/>
      </w:pPr>
      <w:r>
        <w:rPr>
          <w:sz w:val="16"/>
          <w:szCs w:val="16"/>
        </w:rPr>
        <w:t>7.1. Настоящий договор заключен на неопределенный сро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7.2. Ранее заключенный договор теплоснабжения считать не действительным, с момента  подписания настоящего договор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7.3. Настоящий договор составлен в двух экземпоярах, один экземпляр находится у ТО, другой – у Потреб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99" w:leader="none"/>
        </w:tabs>
        <w:jc w:val="center"/>
        <w:rPr/>
      </w:pPr>
      <w:r>
        <w:rPr>
          <w:b/>
          <w:sz w:val="16"/>
          <w:szCs w:val="16"/>
        </w:rPr>
        <w:t>8. РАЗГРАНИЧЕНИЕ БАЛАНСОВОЙ ПРИНАДЛЕЖНОСТИ ТЕПЛОВЫХ СЕТЕЙ И СИСТЕМ ОТОПЛЕНИЯ</w:t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6999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Границей ответственности за техническое состояние и обслуживание тепловых сетей и системы отопления жилого дома является наружная плоскость стены жилого дома. </w:t>
      </w:r>
    </w:p>
    <w:p>
      <w:pPr>
        <w:pStyle w:val="Normal"/>
        <w:tabs>
          <w:tab w:val="clear" w:pos="708"/>
          <w:tab w:val="left" w:pos="6999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6999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699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800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45pt" to="224.95pt,6.4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Условные обозначения:                                      теплотрасса находящаяся на балансе ООО «Кумертауские Тепловые сети»;</w:t>
      </w:r>
    </w:p>
    <w:p>
      <w:pPr>
        <w:pStyle w:val="Normal"/>
        <w:tabs>
          <w:tab w:val="clear" w:pos="708"/>
          <w:tab w:val="left" w:pos="699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99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05pt" to="215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система отопления находящаяся на балансе Потребителя.</w:t>
      </w:r>
    </w:p>
    <w:p>
      <w:pPr>
        <w:pStyle w:val="Normal"/>
        <w:tabs>
          <w:tab w:val="clear" w:pos="708"/>
          <w:tab w:val="left" w:pos="699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9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9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99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73025</wp:posOffset>
                </wp:positionV>
                <wp:extent cx="2286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5.75pt;width:17.95pt;height:89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70485</wp:posOffset>
                </wp:positionV>
                <wp:extent cx="2286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5.55pt;width:17.95pt;height:89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Жилой дом</w:t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270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15pt" to="252pt,3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52705</wp:posOffset>
                </wp:positionV>
                <wp:extent cx="1600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15pt" to="314.95pt,4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-520700</wp:posOffset>
                </wp:positionV>
                <wp:extent cx="2286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371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-41.05pt;width:17.95pt;height:107.95pt;mso-wrap-style:none;v-text-anchor:middle;rotation:90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-520700</wp:posOffset>
                </wp:positionV>
                <wp:extent cx="2286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3716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-41.05pt;width:17.95pt;height:107.95pt;mso-wrap-style:none;v-text-anchor:middle;rotation:90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5085</wp:posOffset>
                </wp:positionV>
                <wp:extent cx="0" cy="685800"/>
                <wp:effectExtent l="19050" t="0" r="190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55pt" to="252pt,57.5pt" stroked="t" o:allowincell="f" style="position:absolute;flip:y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45085</wp:posOffset>
                </wp:positionV>
                <wp:extent cx="571500" cy="457200"/>
                <wp:effectExtent l="0" t="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55pt" to="296.95pt,39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Граница балансовой принадлежности</w:t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32385</wp:posOffset>
                </wp:positionV>
                <wp:extent cx="17145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55pt" to="43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2450</wp:posOffset>
                </wp:positionH>
                <wp:positionV relativeFrom="paragraph">
                  <wp:posOffset>-54165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-42.65pt" to="261.45pt,-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9. ЮРИДИЧЕСКИЕ АДРЕСА И РЕКВИЗИТЫ СТОРОН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плоснабжающая организ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ество с ограниченной ответственностью «Кумертауские Тепловые сети»</w:t>
      </w:r>
    </w:p>
    <w:p>
      <w:pPr>
        <w:pStyle w:val="3"/>
        <w:rPr/>
      </w:pPr>
      <w:r>
        <w:rPr>
          <w:sz w:val="16"/>
          <w:szCs w:val="16"/>
        </w:rPr>
        <w:t xml:space="preserve">Сокращенное наименование предприяти: </w:t>
      </w:r>
      <w:r>
        <w:rPr>
          <w:b/>
          <w:sz w:val="16"/>
          <w:szCs w:val="16"/>
        </w:rPr>
        <w:t>ООО «КТС»</w:t>
      </w:r>
      <w:r>
        <w:rPr>
          <w:sz w:val="16"/>
          <w:szCs w:val="16"/>
        </w:rPr>
        <w:t xml:space="preserve"> Республика Башкортостан, 453300, г. Кумертау, ул. 40 лет Победы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Н </w:t>
        <w:tab/>
        <w:tab/>
        <w:t xml:space="preserve">                  </w:t>
      </w:r>
      <w:r>
        <w:rPr>
          <w:b/>
          <w:bCs/>
          <w:sz w:val="16"/>
          <w:szCs w:val="16"/>
        </w:rPr>
        <w:t>02620186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ПП  </w:t>
        <w:tab/>
        <w:tab/>
        <w:tab/>
      </w:r>
      <w:r>
        <w:rPr>
          <w:b/>
          <w:bCs/>
          <w:sz w:val="16"/>
          <w:szCs w:val="16"/>
        </w:rPr>
        <w:t>026201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ГРН </w:t>
        <w:tab/>
        <w:tab/>
        <w:tab/>
      </w:r>
      <w:r>
        <w:rPr>
          <w:b/>
          <w:bCs/>
          <w:sz w:val="16"/>
          <w:szCs w:val="16"/>
        </w:rPr>
        <w:t>11202620005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КАТО </w:t>
        <w:tab/>
        <w:tab/>
        <w:tab/>
      </w:r>
      <w:r>
        <w:rPr>
          <w:b/>
          <w:bCs/>
          <w:sz w:val="16"/>
          <w:szCs w:val="16"/>
        </w:rPr>
        <w:t>80423000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к: </w:t>
        <w:tab/>
        <w:tab/>
        <w:tab/>
      </w:r>
      <w:r>
        <w:rPr>
          <w:b/>
          <w:bCs/>
          <w:sz w:val="16"/>
          <w:szCs w:val="16"/>
        </w:rPr>
        <w:t>ОАО «УралСиб» в г. Уф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чётный счёт: </w:t>
        <w:tab/>
        <w:tab/>
      </w:r>
      <w:r>
        <w:rPr>
          <w:b/>
          <w:bCs/>
          <w:sz w:val="16"/>
          <w:szCs w:val="16"/>
        </w:rPr>
        <w:t>407028109002300005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рреспондентский счёт: </w:t>
        <w:tab/>
      </w:r>
      <w:r>
        <w:rPr>
          <w:b/>
          <w:bCs/>
          <w:sz w:val="16"/>
          <w:szCs w:val="16"/>
        </w:rPr>
        <w:t>301018106000000007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К: </w:t>
        <w:tab/>
        <w:tab/>
        <w:tab/>
      </w:r>
      <w:r>
        <w:rPr>
          <w:b/>
          <w:bCs/>
          <w:sz w:val="16"/>
          <w:szCs w:val="16"/>
        </w:rPr>
        <w:t>0480737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рес для корреспонден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спублика Башкортостан, 453300, г. Кумертау, ул. 40 лет Победы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Факс (34761) 4 30 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требитель: ____________________________, _________________________________________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  <w:tab/>
        <w:t>ИНН _______________, серия: ____№_________выдан  ____________________ года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10. ПОДПИСИ СТОР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еплоснабжающая организация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Потребитель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</w:t>
      </w:r>
      <w:r>
        <w:rPr>
          <w:b/>
          <w:sz w:val="16"/>
          <w:szCs w:val="16"/>
        </w:rPr>
        <w:t>Цветков А.В.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____________</w:t>
      </w:r>
      <w:r>
        <w:rPr>
          <w:b/>
          <w:bCs/>
          <w:sz w:val="16"/>
          <w:szCs w:val="16"/>
        </w:rPr>
        <w:t>ФИО</w:t>
      </w:r>
    </w:p>
    <w:p>
      <w:pPr>
        <w:pStyle w:val="Normal"/>
        <w:tabs>
          <w:tab w:val="clear" w:pos="708"/>
          <w:tab w:val="left" w:pos="6999" w:leader="none"/>
        </w:tabs>
        <w:rPr>
          <w:sz w:val="16"/>
          <w:szCs w:val="16"/>
        </w:rPr>
      </w:pPr>
      <w:r>
        <w:rPr>
          <w:sz w:val="16"/>
          <w:szCs w:val="16"/>
        </w:rPr>
        <w:t>м.п.       (подпись)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Cs w:val="32"/>
    </w:rPr>
  </w:style>
  <w:style w:type="paragraph" w:styleId="3">
    <w:name w:val="Основной текст 3"/>
    <w:basedOn w:val="Normal"/>
    <w:qFormat/>
    <w:pPr>
      <w:jc w:val="both"/>
    </w:pPr>
    <w:rPr>
      <w:szCs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8:00Z</dcterms:created>
  <dc:creator>TEST</dc:creator>
  <dc:description/>
  <cp:keywords/>
  <dc:language>en-US</dc:language>
  <cp:lastModifiedBy>Администратор</cp:lastModifiedBy>
  <cp:lastPrinted>2012-09-26T09:54:00Z</cp:lastPrinted>
  <dcterms:modified xsi:type="dcterms:W3CDTF">2013-03-22T03:18:00Z</dcterms:modified>
  <cp:revision>2</cp:revision>
  <dc:subject/>
  <dc:title>Гидравлические режимы </dc:title>
</cp:coreProperties>
</file>